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80010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 Дивногорье - Воронеж- Елец –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Донской вояж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7.-21.07.2025</w:t>
              <w:br/>
              <w:t> 07.08-11.08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-3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тие в Дивногорье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треча с экскурсоводом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Музей-заповедник «Дивногорье».</w:t>
              <w:br/>
            </w:r>
            <w:r>
              <w:rPr>
                <w:bCs/>
                <w:color w:val="000000"/>
                <w:sz w:val="22"/>
                <w:szCs w:val="22"/>
              </w:rPr>
              <w:t>Вы увидите красивые пейзажи и творения природы, время, ветер и камень – создают чудесный вид. Здесь хранятся уникальные пещерные храмы и подземные монастыри!Увидите Успенский Дивногорский монастырь, основание которого о XVII век, подниметесь по лестнице на склон холма ,где виднеется пещерный храм Иоанна Предтечи, который опирается на шесть массивных меловых колонн, которые вырублены в меловой скале еще в 1652 году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Отправление в Воронеж.</w:t>
              <w:br/>
              <w:t>Обед в Воронеже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щение в отеле «Ямской»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правимся в живописный поселок Рамонь, где находится одна из жемчужин Воронежской области - замок принцессы Ольденбургской</w:t>
            </w:r>
            <w:r>
              <w:rPr>
                <w:bCs/>
                <w:color w:val="000000"/>
                <w:sz w:val="22"/>
                <w:szCs w:val="22"/>
              </w:rPr>
              <w:t>, которую в времена Российской Империи именовали «Сахарной принцессой»! Дворец, построенный в 1883 году в староанглийском стиле, овеянный тайнами и романтичными легендами, принадлежал Евгении Романовской, в замужестве принцессе Ольденбургской. </w:t>
            </w:r>
            <w:r>
              <w:rPr>
                <w:b/>
                <w:bCs/>
                <w:color w:val="000000"/>
                <w:sz w:val="22"/>
                <w:szCs w:val="22"/>
              </w:rPr>
              <w:t>В цокольном этаже замка вы посетите зал, посвященный сахарному и кондитерскому производству, услышите увлекательный рассказ о паровой шоколадной фабрике.</w:t>
              <w:br/>
              <w:br/>
              <w:t>Возвращение в Воронеж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ля желающих посещение Кудыкиной горы за доп плату (СТРОГО ПРИ БРОНИРОВАНИИ ТУРА)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черняя Кудыкина гора (сбор группы будет проходить в автобусе сопровождающим) – 900 руб. взрослый / 800 руб. - детский с чел.</w:t>
              <w:br/>
            </w:r>
            <w:r>
              <w:rPr>
                <w:bCs/>
                <w:color w:val="000000"/>
                <w:sz w:val="22"/>
                <w:szCs w:val="22"/>
              </w:rPr>
              <w:t>По дороге в Воронеж притаилась та самая, настоящая "Кудыкина гора"?! Сказочный оазис, который охраняет огнедышащий 15-метровый Змей Горыныч, который время от времени "оживает" и изрыгает столбы пламени! Парк растений, необычных животных и удивительных ландшафтов, а еще это - обширный развлекательный сафари-парк под открытым небом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, освобождение номеров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зорная экскурсия по Воронежу </w:t>
              <w:br/>
              <w:t>«Очарование корабельного города».</w:t>
              <w:br/>
            </w:r>
            <w:r>
              <w:rPr>
                <w:bCs/>
                <w:color w:val="000000"/>
                <w:sz w:val="22"/>
                <w:szCs w:val="22"/>
              </w:rPr>
              <w:t>Воронеж – один из самых очаровательных городов Черноземья. По-европейски аккуратный и привлекательны. Основанный в 1586 году для защиты южных границ Московского государства от набегов крымских татар. Славу Воронежу принесли времена правления великого царя-реформатора Петра I.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лавную «морскую» достопримечательность Воронежа и уникальный в мировом судостроении проект - точно восстановленный корабль Петра Первого «Гото Предестинация», </w:t>
            </w:r>
            <w:r>
              <w:rPr>
                <w:b/>
                <w:bCs/>
                <w:color w:val="000000"/>
                <w:sz w:val="22"/>
                <w:szCs w:val="22"/>
              </w:rPr>
              <w:t>первый линейный корабль Российского военно-морского флота (внешний осмотр корабля)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 смотровых площадок полюбуетесь панорамами Воронежа</w:t>
            </w:r>
            <w:r>
              <w:rPr>
                <w:bCs/>
                <w:color w:val="000000"/>
                <w:sz w:val="22"/>
                <w:szCs w:val="22"/>
              </w:rPr>
              <w:t>, посетите Адмиралтейскую площади, проедем по бывшей Дворянской улице с интересной архитектурой, увидим оригинальные памятники, знаменитый Котенок с ул. Лизунова, скульптура Осипа Мандельштама и оригинальный памятник "Молекула". Благовещенский кафедральный собор, третий по величине в России.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Переезд в Елец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Обед в кафе города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Елец - крохотный тихий городок, уютно утопающий в зелени, осененный куполами стройных соборов, храмов и церквей.На богатейших черноземах окрестностей вырастали богатые урожаи зерновых, Елецкие кожевенники снабжали качественной кожаной сбруей и сапогами пол-России, а практически вся "прекрасная половина" Ельца занималась кружевоплетением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Обзорная экскурсия по городку Елец:</w:t>
              <w:br/>
            </w:r>
            <w:r>
              <w:rPr>
                <w:bCs/>
                <w:color w:val="000000"/>
                <w:sz w:val="22"/>
                <w:szCs w:val="22"/>
              </w:rPr>
              <w:t>-  побываете на Красной площади и увидите Соборный храм Вознесения Господня, Дом Призрения, Пожарную каланчу, красивые дома Ельца.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Экскурсия в музей "Елецкое кружево". </w:t>
            </w:r>
            <w:r>
              <w:rPr>
                <w:bCs/>
                <w:color w:val="000000"/>
                <w:sz w:val="22"/>
                <w:szCs w:val="22"/>
              </w:rPr>
              <w:t>Елецкие кружева производили фурор на международных выставках.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цию изделий из кружева. На двух этажах музея представлены десятки панно, скатертей, платьев, блузонов и других изделий, сплетённых елецкими кружевницами в разное время. Рядом с современными работами представлены и старинны.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ы старины. Кроме посуды и мебели, в музее есть и другие экспонаты.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ины. В художественной экспозиции музея выставлены полотна художников Павла Блуднова (Москва) и Василия Шевченко (Липецк)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Выезд в пункт прибыти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тие в город выез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b/>
          <w:b/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3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31 4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- Вечерняя Кудыкина гора (сбор группы будет проходить в автобусе сопровождающим) – 900 руб. взрослый / 800 руб. - детский с чел.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ель: "Ямской" 3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 г. Воронеж, ул. Антонова-Овсеенко, 25 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итание: 3 завтрака + 3 обеда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входные билеты в музеи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автобусное обслуживание по программе тура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услуги гида-экскурсовода и сопровождающего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экскурсионная программ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2-17T14:42:00Z</dcterms:modified>
  <cp:revision>47</cp:revision>
  <dc:subject/>
  <dc:title/>
</cp:coreProperties>
</file>